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АРОТОГУЛЬСКОГО СЕЛЬСОВЕТА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РАЙОНА 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23 г.                                с.Старый Тогул                                               № 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е изменений в 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от 08.07.2022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9 « Об утверждении реестра мест ( площадок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я ТКО на территории Старотогуль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Тогульского район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6.1998 года № 89-ФЗ « Об отходах производства и потребления» , решением Старотогульского сельского Совета депутатов от 23.06.2020 № 73 « Об утверждении правил благоустройства на территории муниципального образования Старотогульский  сельсовет Тогульского района Алтайского края, руководствуясь Уставом муниципального образования Старотогульский сельсовет Тогульского района Алтай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становлением Администрации Тогульского района Алтайского края от 05.10.2023 № 263 «О повышении окладов (должностных окладов) работников муниципальных учреждений всех типов (автономных, бюджетных, казённых)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естр планируемых мест( площадок) накопления ТКО на территории Старотогульского сельсовета. Приложение № 2 изложить в новой реда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в установленном поряд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огульского сельсовета                                                     И.В.Каратае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698"/>
        </w:tabs>
        <w:ind w:left="369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bd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81bd5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281bd5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281bd5"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paragraph" w:styleId="Heading4">
    <w:name w:val="Heading 4"/>
    <w:basedOn w:val="Normal"/>
    <w:next w:val="Normal"/>
    <w:link w:val="4"/>
    <w:qFormat/>
    <w:rsid w:val="00281bd5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281bd5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281bd5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7"/>
    <w:qFormat/>
    <w:rsid w:val="00281bd5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281bd5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281bd5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81bd5"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81bd5"/>
    <w:rPr>
      <w:rFonts w:ascii="Arial" w:hAnsi="Arial" w:eastAsia="Times New Roman" w:cs="Arial"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81bd5"/>
    <w:rPr>
      <w:rFonts w:ascii="Times New Roman" w:hAnsi="Times New Roman" w:eastAsia="Times New Roman" w:cs="Times New Roman"/>
      <w:sz w:val="36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281bd5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281bd5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281bd5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281bd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281bd5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281bd5"/>
    <w:rPr>
      <w:rFonts w:ascii="Arial" w:hAnsi="Arial" w:eastAsia="Times New Roman" w:cs="Arial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81bd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4:00Z</dcterms:created>
  <dc:creator>Пользователь Windows</dc:creator>
  <dc:description/>
  <dc:language>en-US</dc:language>
  <cp:lastModifiedBy>Пользователь Windows</cp:lastModifiedBy>
  <dcterms:modified xsi:type="dcterms:W3CDTF">2024-12-06T0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